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cs="Arial"/>
                <w:spacing w:val="-3"/>
                <w:lang w:val="es-ES_tradnl"/>
              </w:rPr>
            </w:pPr>
            <w:r>
              <w:rPr>
                <w:rFonts w:eastAsia="Arial" w:cs="Arial"/>
                <w:spacing w:val="-3"/>
                <w:lang w:val="es-ES_tradnl"/>
              </w:rPr>
              <w:t xml:space="preserve"> </w:t>
            </w:r>
            <w:r>
              <w:rPr>
                <w:rFonts w:cs="Arial"/>
                <w:spacing w:val="-3"/>
                <w:lang w:val="es-ES_tradnl"/>
              </w:rPr>
              <w:t xml:space="preserve">SOLICITUD DE LICENCI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-800100</wp:posOffset>
                      </wp:positionV>
                      <wp:extent cx="118237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ORADA  2009/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pt;height:36pt;mso-wrap-distance-left:9.05pt;mso-wrap-distance-right:9.05pt;mso-wrap-distance-top:0pt;mso-wrap-distance-bottom:0pt;margin-top:-63pt;mso-position-vertical-relative:text;margin-left:4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RADA  2009/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ab/>
        <w:tab/>
        <w:tab/>
        <w:tab/>
        <w:tab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759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ab/>
              <w:t>MODALIDAD PARA LA QUE LA LICENCIA ES SOLICITA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MODALIDAD DEPORTIV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Fecha de solicitud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5"/>
        <w:gridCol w:w="5071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ab/>
              <w:t>FUNCIÓN</w:t>
            </w:r>
          </w:p>
        </w:tc>
      </w:tr>
      <w:tr>
        <w:trPr>
          <w:trHeight w:val="154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DEPORTIST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TÉCNICO / ENTRENADOR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AUXILIAR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FISIOTERAPEUT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MÉDIC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ARBITRO / JUEZ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FEDERATIV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OTROS ( CITAR)…………………………………</w:t>
            </w:r>
          </w:p>
        </w:tc>
      </w:tr>
      <w:tr>
        <w:trPr>
          <w:trHeight w:val="63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jc w:val="center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(Marque con una cruz la función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pacing w:val="-2"/>
          <w:lang w:val="es-ES_tradnl"/>
        </w:rPr>
      </w:pPr>
      <w:r>
        <w:rPr>
          <w:rFonts w:cs="Arial" w:ascii="Arial" w:hAnsi="Arial"/>
          <w:b/>
          <w:bCs/>
          <w:spacing w:val="-2"/>
          <w:lang w:val="es-ES_tradnl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4349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0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lang w:val="fr-FR"/>
              </w:rPr>
              <w:t>D.N.I./ PASAPORTE: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________________________ FECHA CADUCIDAD DNI :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b/>
                <w:b/>
                <w:spacing w:val="-2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APELLIDOS</w:t>
            </w:r>
            <w:r>
              <w:rPr>
                <w:rFonts w:cs="Arial" w:ascii="Arial" w:hAnsi="Arial"/>
                <w:spacing w:val="-2"/>
                <w:lang w:val="es-ES_tradnl"/>
              </w:rPr>
              <w:t>: ____________________________</w:t>
              <w:softHyphen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0" w:after="54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NOMBRE:</w:t>
            </w:r>
            <w:r>
              <w:rPr>
                <w:rFonts w:cs="Arial" w:ascii="Arial" w:hAnsi="Arial"/>
                <w:spacing w:val="-2"/>
                <w:lang w:val="es-ES_tradnl"/>
              </w:rPr>
              <w:t xml:space="preserve">    ____________________________</w:t>
              <w:softHyphen/>
              <w:t>_________________________________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Fecha de Nacimiento:</w:t>
              <w:tab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Sexo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Lugar de Nacimient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Nacionalidad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e-mail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Fed. Territorial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0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Dirección de la residencia principal en el momento de la petición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Avda., Pl., C/ ______________________________________________ C.P. 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Población _____________________  Provincia: _________________________ Teléfono ___________</w:t>
              <w:softHyphen/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Lugar y país de la residencia principal precedente (sólo en el caso de que se haya cambiado en el último año):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Datos del Tutor/Padre/Madre en caso de ser menor de edad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Tipo de Discapacidad: (INDICAR PATOLOGIA)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 xml:space="preserve">Usuario de silla de ruedas ;       </w:t>
            </w:r>
            <w:r>
              <w:rPr>
                <w:rFonts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cs="Arial" w:ascii="Arial" w:hAnsi="Arial"/>
                <w:spacing w:val="-2"/>
                <w:lang w:val="es-ES_tradnl"/>
              </w:rPr>
              <w:t xml:space="preserve">  SI                      </w:t>
            </w:r>
            <w:r>
              <w:rPr>
                <w:rFonts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cs="Arial" w:ascii="Arial" w:hAnsi="Arial"/>
                <w:spacing w:val="-2"/>
                <w:lang w:val="es-ES_tradnl"/>
              </w:rPr>
              <w:t xml:space="preserve">  NO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CLUB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ab/>
              <w:t>DOCUMENTOS QUE ACOMPAÑAN A LA PRESENTE SOLICITUD DE LICENCIA</w:t>
            </w:r>
          </w:p>
        </w:tc>
      </w:tr>
      <w:tr>
        <w:trPr>
          <w:trHeight w:val="15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FOTOCOPIA DNI/ PASAPORTE (obligatorio para la tramitación de licencia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CERTIFICADO MÉDICO DEPORTIVO (obligatorio para la tramitación de licencia de deportistas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FICHA DE CLASIFICACIÓN FUNCIONAL DEPORTIV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/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FICHA MÉDICA FEDDF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/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INFORMES MÉDICOS DISCAPACIDAD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/>
            </w:pPr>
            <w:r>
              <w:rPr>
                <w:rFonts w:eastAsia="Arial" w:cs="Arial" w:ascii="Arial" w:hAnsi="Arial"/>
                <w:spacing w:val="-2"/>
                <w:bdr w:val="single" w:sz="4" w:space="0" w:color="00000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_tradnl"/>
              </w:rPr>
              <w:t>OTROS:   CITAR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/>
      </w:pPr>
      <w:r>
        <w:rPr>
          <w:rFonts w:cs="Arial" w:ascii="Arial" w:hAnsi="Arial"/>
          <w:b/>
          <w:spacing w:val="-2"/>
          <w:sz w:val="16"/>
          <w:lang w:val="es-ES_tradnl"/>
        </w:rPr>
        <w:t>FIRMA DEL SOLICITANTE O TUTOR</w:t>
        <w:tab/>
        <w:t xml:space="preserve">                                                                        en                         a           de                      de </w:t>
      </w:r>
    </w:p>
    <w:sectPr>
      <w:footerReference w:type="default" r:id="rId2"/>
      <w:type w:val="nextPage"/>
      <w:pgSz w:w="11906" w:h="16838"/>
      <w:pgMar w:left="1083" w:right="1083" w:gutter="0" w:header="0" w:top="425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ODELO DE SOLICITUD DE DATOS DE LICENCIA PARA TRAMITACIÓN EN FEDERACIÓN TERRITO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9" w:leader="none"/>
      </w:tabs>
      <w:spacing w:before="90" w:after="0"/>
      <w:jc w:val="center"/>
      <w:outlineLvl w:val="0"/>
    </w:pPr>
    <w:rPr>
      <w:rFonts w:ascii="Times New Roman" w:hAnsi="Times New Roman" w:cs="Times New Roman"/>
      <w:b/>
      <w:spacing w:val="-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2160" w:leader="none"/>
        <w:tab w:val="left" w:pos="4320" w:leader="none"/>
        <w:tab w:val="left" w:pos="5280" w:leader="none"/>
        <w:tab w:val="left" w:pos="6360" w:leader="none"/>
        <w:tab w:val="left" w:pos="7920" w:leader="none"/>
      </w:tabs>
      <w:ind w:left="576" w:hanging="576"/>
      <w:jc w:val="both"/>
    </w:pPr>
    <w:rPr>
      <w:rFonts w:ascii="Arial" w:hAnsi="Arial" w:cs="Arial"/>
      <w:spacing w:val="-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4:00Z</dcterms:created>
  <dc:creator>PC_CHELO</dc:creator>
  <dc:description/>
  <dc:language>en-US</dc:language>
  <cp:lastModifiedBy>Usuario</cp:lastModifiedBy>
  <cp:lastPrinted>2009-06-16T10:42:00Z</cp:lastPrinted>
  <dcterms:modified xsi:type="dcterms:W3CDTF">2024-07-23T09:54:00Z</dcterms:modified>
  <cp:revision>2</cp:revision>
  <dc:subject/>
  <dc:title>FORMULARIO DE PETICION DE LICENCIA</dc:title>
</cp:coreProperties>
</file>